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konkursu fotograficznego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ATURA WODY”</w:t>
      </w:r>
    </w:p>
    <w:p>
      <w:pPr>
        <w:pStyle w:val="Normal"/>
        <w:jc w:val="center"/>
        <w:rPr/>
      </w:pPr>
      <w:r>
        <w:rPr/>
        <w:t>organizowanego przez</w:t>
      </w:r>
    </w:p>
    <w:p>
      <w:pPr>
        <w:pStyle w:val="Normal"/>
        <w:jc w:val="center"/>
        <w:rPr/>
      </w:pPr>
      <w:r>
        <w:rPr/>
        <w:t>Miejskie Przedsiębiorstwo Wodociągów i Kanalizacji Sp. z o.o. w Lębork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em konkursu fotograficznego jest Miejskie Przedsiębiorstwo Wodociągów              i Kanalizacji Sp. z o.o. z siedzibą w Lęborku, ul. Pionierów 2. Konkurs jest organizowany            z okazji Światowego Dnia Wody. Celem konkursu jest wyłonienie najlepszych </w:t>
        <w:br/>
        <w:t>i najciekawszych prac fotograficznych uczestników dotyczących tematu konkursu. Zgłoszone prace do konkursu powinny być inspirowane wodą. Ideą konkursu pogłębienie wiedzy i świadomości o roli wody w przyrodzie i jej znaczeniu w rozwoju życia na zie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kurs ma charakter otwarty i jest adresowany do mieszkańców powiatu lęborskiego </w:t>
        <w:br/>
        <w:t>i okoli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uczestnictwa w konkursie osób niepełnoletnich, wymagana jest pisemna zgoda ich rodziców/opiekunów na udział dziecka w konkursie i na przetwarzanie przez Organizatora danych osobowych na potrzeby konkursu – stanowiącej załącznik nr 1 do niniejszeg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kiem konkursu nie może być osoba zatrudniona na Umowę o pracę w Miejskim Przedsiębiorstwie Wodociągów i Kanalizacji Sp. z o.o. w Lęborku oraz członkowie ich najbliższej rodz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em uczestnictwa jest wykonanie i dostarczenie w wymaganym terminie pracy fotograficznej dotyczącej tematu konkursu w formie odbitki 29,7 x 42 cm (format A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 uczestników może przedstawić do udziału w konkursie nie więcej niż 3 pr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padku nadesłania większej ilości prac niż określono w §3 pkt 2 przez jedną osobę, żadna z nadesłanych przez tę osobę prac nie weźmie udziału w konkurs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Pracę należy </w:t>
      </w:r>
      <w:r>
        <w:rPr>
          <w:rStyle w:val="StrongEmphasis"/>
        </w:rPr>
        <w:t xml:space="preserve">podpisać jedynie słownym godłem </w:t>
      </w:r>
      <w:r>
        <w:rPr/>
        <w:t>(pseudonimem)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W osobnej identycznie podpisanej kopercie</w:t>
      </w:r>
      <w:r>
        <w:rPr/>
        <w:t xml:space="preserve"> należy umieścić kartkę z danymi uczestnika: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imię i nazwisko autora,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wiek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adres zamieszkania i nr telefonu,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imię i nazwisko opiekuna (w przypadku osób niepełnoletnich),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adres e-mail.</w:t>
      </w:r>
    </w:p>
    <w:p>
      <w:pPr>
        <w:pStyle w:val="NormalnyWeb"/>
        <w:spacing w:before="0" w:after="0"/>
        <w:jc w:val="both"/>
        <w:rPr/>
      </w:pPr>
      <w:r>
        <w:rPr/>
        <w:t xml:space="preserve">Na kopercie należy zamieścić tytuł konkursu.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 xml:space="preserve">Pracę, kopertę z danymi oraz załącznik nr 1 należy umieścić w kopercie podpisanej godłem i dostarczyć na adres: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Miejskie Przedsiębiorstwo Wodociągów i Kanalizacji Spółka z o.o. </w:t>
      </w:r>
    </w:p>
    <w:p>
      <w:pPr>
        <w:pStyle w:val="NormalnyWeb"/>
        <w:spacing w:before="0" w:after="0"/>
        <w:jc w:val="both"/>
        <w:rPr/>
      </w:pPr>
      <w:r>
        <w:rPr/>
        <w:t>ul. Pionierów 2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Lębork, </w:t>
      </w:r>
    </w:p>
    <w:p>
      <w:pPr>
        <w:pStyle w:val="Normal"/>
        <w:rPr/>
      </w:pPr>
      <w:r>
        <w:rPr/>
        <w:t>sekretariat, pok. 103.</w:t>
      </w:r>
    </w:p>
    <w:p>
      <w:pPr>
        <w:pStyle w:val="Normal"/>
        <w:rPr>
          <w:b/>
          <w:b/>
        </w:rPr>
      </w:pPr>
      <w:r>
        <w:rPr/>
        <w:t xml:space="preserve">w terminie do </w:t>
      </w:r>
      <w:r>
        <w:rPr>
          <w:b/>
        </w:rPr>
        <w:t>16 marca 2018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łoszenie pracy do konkursu jest związane z oświadczeniem, że przesłane zdjęcia są własnością osoby zgłaszającej, i że przysługuje jej do zdjęć całość praw autorskich oraz, że zdjęcia nie naruszają praw osób trzecich. Organizator nie ponosi odpowiedzialności za działalność osób trzeci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e dostarczone po wymaganym terminie lub nie spełniające regulaminowych wymogów nie wezmą udziału w konkurs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powoła jury, które dokona przeglądu nadesłanych prac, zakwalifikuje wyróżnione prace do pokazania na wystawie oraz przyzna wyróżnienia i nagrody. Organizator sporządzi protokół z posiedzenia jury. Decyzje jury są ostate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e, przez miesiąc, po ogłoszeniu wyników będą wystawione w Miejskim Przedsiębiorstwie Wodociągów i Kanalizacji Sp. z o.o. w Lęborku, ul. Pionierów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grodami w konkursie są:</w:t>
      </w:r>
    </w:p>
    <w:p>
      <w:pPr>
        <w:pStyle w:val="Normal"/>
        <w:ind w:left="360" w:hanging="0"/>
        <w:jc w:val="both"/>
        <w:rPr/>
      </w:pPr>
      <w:r>
        <w:rPr/>
        <w:t>a) za I – nagroda rzeczowa,</w:t>
      </w:r>
    </w:p>
    <w:p>
      <w:pPr>
        <w:pStyle w:val="Normal"/>
        <w:ind w:left="360" w:hanging="0"/>
        <w:jc w:val="both"/>
        <w:rPr/>
      </w:pPr>
      <w:r>
        <w:rPr/>
        <w:t>b) za II miejsce – nagroda rzeczowa,</w:t>
      </w:r>
    </w:p>
    <w:p>
      <w:pPr>
        <w:pStyle w:val="Normal"/>
        <w:ind w:left="360" w:hanging="0"/>
        <w:jc w:val="both"/>
        <w:rPr/>
      </w:pPr>
      <w:r>
        <w:rPr/>
        <w:t>c) za III miejsce – nagroda rzeczo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, gdy duża ilość prac będzie reprezentować wysoki poziom artystyczny, Organizator przewiduje możliwość wyróżnienia nagrodami specjalnymi wybitnych prac, które nie zostaną wyłonione do żadnej z nagród określonych w § 6 ust.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iki konkursu zostaną ogłoszone </w:t>
      </w:r>
      <w:r>
        <w:rPr>
          <w:b/>
        </w:rPr>
        <w:t xml:space="preserve">22. marca 2018 r. w Bramie Kaszubskiego Pierścienia, przy ul. Aleja Niepodległości 6, 84-300 Lębork, </w:t>
      </w:r>
      <w:r>
        <w:rPr/>
        <w:t>oraz na stronie internetowej organizatora http://www.wodociagi.lebork.p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oczyste ogłoszenie wyników oraz wręczenie nagród odbędzie się </w:t>
      </w:r>
      <w:r>
        <w:rPr>
          <w:b/>
        </w:rPr>
        <w:t>22. marca 2018 r</w:t>
      </w:r>
      <w:r>
        <w:rPr/>
        <w:t>. Autorzy nagrodzonych prac, zostaną o decyzji Komisji oraz o dacie i miejscu wręczenia nagród powiadomieni telefonicznie, za pośrednictwem poczty elektronicznej lub listownie z odpowiednim wyprzedzeni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iniejszy konkurs, którego warunki zostały określone przez Organizatora, nie jest "grą losową", "loterią fantową", "zakładem wzajemnym" ani "loterią promocyjną", których wynik zależy od przypadku (przeprowadzenie losowania) w rozumieniu art. 2 ustawy z dnia 29 lipca 1992 o grach losowych, zakładach wzajemnych i grach na automatach (Dz. U. Nr 1998 r. Nr 102 poz. 65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spory wynikłe z tytułu niewykonania lub nienależytego wykonania zobowiązań związanych z niniejszym konkursem będą rozstrzygane przez sąd powszechny, właściwy dla siedziby organizator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kwestiach nieuregulowanych niniejszym Regulaminem stosuje się przepisy kodeksu cywi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stępując do udziału w konkursie uczestnik wyraża zgodę na zastosowanie się do niniejszego Regulamin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 konkursu zastrzega sobie prawo skrócenia lub przedłużenia czasu trwania konkurs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 konkursu zastrzega sobie prawo zmiany nagród i terminów rozstrzygnięcia konkursu, a nawet odwołania w przypadku zdarzeń losowych lub działania siły wyższej, uniemożliwiających przeprowadzenie konkurs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olicznościach, o których mowa w ust. 2 i 3, Organizator powiadomi w formie informacji opublikowanej na stronie internetowej wymienionej w § 7 ust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niejszy regulamin jest dostępny na stronie internetowej organizatora http://www.wodociagi.lebork.pl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8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00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1:00Z</dcterms:created>
  <dc:creator>MPWIK</dc:creator>
  <dc:description/>
  <cp:keywords/>
  <dc:language>en-US</dc:language>
  <cp:lastModifiedBy>MS</cp:lastModifiedBy>
  <cp:lastPrinted>2014-06-06T07:16:00Z</cp:lastPrinted>
  <dcterms:modified xsi:type="dcterms:W3CDTF">2018-01-26T11:16:00Z</dcterms:modified>
  <cp:revision>4</cp:revision>
  <dc:subject/>
  <dc:title>Regulamin konkursu fotograficznego</dc:title>
</cp:coreProperties>
</file>