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Załącznik nr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uczestnika konkurs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prawnego opiekuna Autora pracy konkursowej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uczestnika konkurs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Miejskie Przedsiębiorstwo Wodociągów i Kanalizacji Spółka z o.o. </w:t>
      </w:r>
    </w:p>
    <w:p>
      <w:pPr>
        <w:pStyle w:val="Normal"/>
        <w:ind w:left="3540" w:hanging="0"/>
        <w:rPr/>
      </w:pPr>
      <w:r>
        <w:rPr/>
        <w:t>ul. Pionierów 2</w:t>
      </w:r>
    </w:p>
    <w:p>
      <w:pPr>
        <w:pStyle w:val="Normal"/>
        <w:ind w:left="3540" w:hanging="0"/>
        <w:rPr/>
      </w:pPr>
      <w:r>
        <w:rPr/>
        <w:t>84-300  Lębork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Organizator konkursu fotograficznego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WODA WOBEC ZMIAN KLIMATU”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Oświadczenie o wyrażeniu zgody na przetwarzanie danych osobowych                               przez Organizatora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jako opiekun prawny autora pracy konkursowej wyrażam zgodę na uczestnictw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iepełnoletniego uczestnika Konkursu – autora pracy konkursowej)</w:t>
      </w:r>
    </w:p>
    <w:p>
      <w:pPr>
        <w:pStyle w:val="Normal"/>
        <w:jc w:val="both"/>
        <w:rPr/>
      </w:pPr>
      <w:r>
        <w:rPr/>
        <w:t>w konkursie fotograficznym o nazwie „</w:t>
      </w:r>
      <w:r>
        <w:rPr>
          <w:b/>
        </w:rPr>
        <w:t>WODA WOBEC ZMIAN KLIMATU</w:t>
      </w:r>
      <w:r>
        <w:rPr/>
        <w:t>”, organizowanym przez Miejskie Przedsiębiorstwo Wodociągów i Kanalizacji Spółka z o.o. Lębor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opiekun prawny autora pracy oświadczam, że dzieło jest autorstwa mojego podopie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opiekun prawny autora pracy wyrażam zgodę na przetwarzanie danych osobowych mojego podopiecznego (autora) dla potrzeb niezbędnych dla realizacji przedmiotowego Konkursu w zakresie wyłonienia zwycięzcy i przyznania nagrody, zgodnie z ustawą z dnia 29 sierpnia 1997 roku o ochronie danych osobowych (Dz. U. z 2002 r. Nr 101, poz. 926, z późn. zm.) Jednocześnie potwierdzam zapoznanie się z warunkami uczestnictwa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ata i podpis prawnego opiekuna autora pracy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2:00Z</dcterms:created>
  <dc:creator>MPWIK</dc:creator>
  <dc:description/>
  <cp:keywords/>
  <dc:language>en-US</dc:language>
  <cp:lastModifiedBy>DM</cp:lastModifiedBy>
  <cp:lastPrinted>2014-06-06T07:17:00Z</cp:lastPrinted>
  <dcterms:modified xsi:type="dcterms:W3CDTF">2020-02-03T07:10:00Z</dcterms:modified>
  <cp:revision>3</cp:revision>
  <dc:subject/>
  <dc:title>Załącznik nr 1 </dc:title>
</cp:coreProperties>
</file>